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DMLG Treasure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8-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 annual budget and fiscal policy recommenda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repare and present a Treasurer’s Report at Executive Board and membership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ile MDMLG annual expense repor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checkbook, credit card, bank account, and all expenditure and income recor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osit collected dues and other inco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ve and pay bil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necessary materials to auditor yearl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vide necessary materials for financial review as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Rogers</w:t>
        <w:tab/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8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07:00Z</dcterms:created>
  <dc:creator>Alexia D. Estabrook</dc:creator>
  <dc:description/>
  <cp:keywords/>
  <dc:language>en-US</dc:language>
  <cp:lastModifiedBy>112039</cp:lastModifiedBy>
  <dcterms:modified xsi:type="dcterms:W3CDTF">2008-08-27T15:40:00Z</dcterms:modified>
  <cp:revision>5</cp:revision>
  <dc:subject/>
  <dc:title> </dc:title>
</cp:coreProperties>
</file>